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7533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NSULATE GENERAL OF BRAZIL IN HOUSTO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 Department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3 West Loop South, Park Tower North suite #1150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ton, Texas, 77027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isa.houston@itamaraty.gov.br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ISSUANCE OF BRAZILIAN VISA FOR MIN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AUTORIZAC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pt-PT"/>
        </w:rPr>
      </w:pPr>
      <w:r>
        <w:rPr>
          <w:rFonts w:cs="Arial" w:ascii="Arial" w:hAnsi="Arial"/>
          <w:b/>
          <w:i/>
          <w:sz w:val="12"/>
          <w:szCs w:val="1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 authorize the issuance of a Brazilian Visa for the following min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es-ES"/>
        </w:rPr>
        <w:t>Se autoriz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emisión d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un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Vis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de Brasil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para el/la siguient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s-ES"/>
        </w:rPr>
        <w:t>menor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t-PT"/>
        </w:rPr>
      </w:pPr>
      <w:r>
        <w:rPr>
          <w:rFonts w:cs="Arial" w:ascii="Arial" w:hAnsi="Arial"/>
          <w:i/>
          <w:sz w:val="12"/>
          <w:szCs w:val="12"/>
          <w:lang w:val="pt-PT"/>
        </w:rPr>
      </w:r>
    </w:p>
    <w:tbl>
      <w:tblPr>
        <w:tblW w:w="10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40"/>
        <w:gridCol w:w="900"/>
        <w:gridCol w:w="1080"/>
        <w:gridCol w:w="885"/>
        <w:gridCol w:w="15"/>
      </w:tblGrid>
      <w:tr>
        <w:trPr>
          <w:trHeight w:val="165" w:hRule="atLeast"/>
        </w:trPr>
        <w:tc>
          <w:tcPr>
            <w:tcW w:w="10647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 - MINOR IDENTIFICATION</w:t>
            </w:r>
            <w:r>
              <w:rPr>
                <w:rFonts w:cs="Arial" w:ascii="Arial" w:hAnsi="Arial"/>
                <w:b/>
                <w:lang w:val="pt-PT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DENTIFICACIÓN DEL/ DE LA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MENOR</w:t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ll Nam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 y apellidos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lace Of Birth (City, State, Count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i/>
                <w:i/>
                <w:sz w:val="12"/>
                <w:szCs w:val="12"/>
                <w:lang w:val="pt-PT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Lugar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(Ciudad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Estado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 of Birth</w:t>
            </w:r>
            <w:r>
              <w:rPr>
                <w:rStyle w:val="Hps"/>
                <w:rFonts w:cs="Arial" w:ascii="Arial" w:hAnsi="Arial"/>
                <w:lang w:val="es-ES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165" w:hRule="atLeast"/>
        </w:trPr>
        <w:tc>
          <w:tcPr>
            <w:tcW w:w="7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139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port Inform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ued b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ountry and Issuing Offi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EXPEDIDO POR (País y la Autoridad Expedidora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0"/>
        <w:gridCol w:w="180"/>
        <w:gridCol w:w="1080"/>
        <w:gridCol w:w="969"/>
        <w:gridCol w:w="2451"/>
        <w:gridCol w:w="207"/>
        <w:gridCol w:w="693"/>
        <w:gridCol w:w="1080"/>
        <w:gridCol w:w="885"/>
      </w:tblGrid>
      <w:tr>
        <w:trPr/>
        <w:tc>
          <w:tcPr>
            <w:tcW w:w="1063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 – PARENTS INFORMATION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 DE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OS PADRES</w:t>
            </w:r>
          </w:p>
        </w:tc>
      </w:tr>
      <w:tr>
        <w:trPr>
          <w:trHeight w:val="57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a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l padre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ther’s Full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ombr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completo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PT"/>
              </w:rPr>
              <w:t>Passport or ID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es-ES"/>
              </w:rPr>
              <w:t>Pasaport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es-ES"/>
              </w:rPr>
              <w:t>o documento de identidad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PT"/>
              </w:rPr>
              <w:t>Passport or ID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es-ES"/>
              </w:rPr>
              <w:t>Pasaport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u w:val="single"/>
                <w:lang w:val="es-ES"/>
              </w:rPr>
              <w:t>o documento de identidad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 d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</w:rPr>
              <w:t xml:space="preserve"> E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misión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EXPEDIDO POR (Autoridad Expedidora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País de</w:t>
            </w:r>
            <w:r>
              <w:rPr>
                <w:rStyle w:val="Shorttext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Nacimiento</w:t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00"/>
        <w:gridCol w:w="1080"/>
        <w:gridCol w:w="969"/>
        <w:gridCol w:w="2451"/>
        <w:gridCol w:w="900"/>
        <w:gridCol w:w="1080"/>
        <w:gridCol w:w="885"/>
      </w:tblGrid>
      <w:tr>
        <w:trPr/>
        <w:tc>
          <w:tcPr>
            <w:tcW w:w="10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3 – FORMAL STATEMENT 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CIÓN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FORMAL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declare that the above information is true and accu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Declaramos que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la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información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anterior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s verdadera y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16"/>
                <w:szCs w:val="16"/>
                <w:lang w:val="es-ES"/>
              </w:rPr>
              <w:t>exact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lac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oca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Date  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>Fecha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Dí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es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ño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Fa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Firma del Padre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Mother’s Signature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PT"/>
              </w:rPr>
              <w:t>Firma de la Mad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"/>
        <w:gridCol w:w="5202"/>
      </w:tblGrid>
      <w:tr>
        <w:trPr/>
        <w:tc>
          <w:tcPr>
            <w:tcW w:w="106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NOTARY’S CERTIFICATION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t-PT"/>
              </w:rPr>
              <w:t xml:space="preserve">Parents or legal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pt-PT"/>
              </w:rPr>
              <w:t>must have their signatures recognized by Notary Public before submitting a visa application to this Consula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color w:val="000000"/>
                <w:sz w:val="12"/>
                <w:szCs w:val="12"/>
                <w:lang w:val="pt-BR" w:eastAsia="pt-PT"/>
              </w:rPr>
              <w:t xml:space="preserve">CERTIFICACIÓN DE NOTARIO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t-BR" w:eastAsia="pt-PT"/>
              </w:rPr>
              <w:t>Los padres o tutores legales deben tener su firma reconocida por el Notario Público antes de presentar una solicitud de visado de este Consulado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FATHER’S SIGNATUR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FOR NOTARY PUBLIC USE ONL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RY’S CERTIFICATE OF ACKNOWLEDGEMENT FOR MOTHER’S SIGNATURE</w:t>
            </w:r>
          </w:p>
        </w:tc>
      </w:tr>
      <w:tr>
        <w:trPr>
          <w:trHeight w:val="5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te of ___________________ County of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_______/________/_________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efore me </w:t>
            </w:r>
            <w:r>
              <w:rPr>
                <w:rFonts w:cs="Arial" w:ascii="Arial" w:hAnsi="Arial"/>
                <w:sz w:val="12"/>
                <w:szCs w:val="12"/>
              </w:rPr>
              <w:t>personally appea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ly known to me -- OR 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tary’s signature, stamp and commission expiration)</w:t>
            </w:r>
          </w:p>
        </w:tc>
      </w:tr>
    </w:tbl>
    <w:p>
      <w:pPr>
        <w:pStyle w:val="Normal"/>
        <w:autoSpaceDE w:val="false"/>
        <w:ind w:left="-540" w:right="-360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pt-PT"/>
        </w:rPr>
        <w:t>Note: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PT"/>
        </w:rPr>
        <w:t xml:space="preserve"> </w:t>
        <w:tab/>
        <w:t>1) It is mandatory to add the original birth certificate or its notarized/certified copy on minor’s visa applications.</w:t>
      </w:r>
    </w:p>
    <w:p>
      <w:pPr>
        <w:pStyle w:val="Normal"/>
        <w:autoSpaceDE w:val="false"/>
        <w:ind w:left="-54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) Children of Brazilian nationals must additionally present a declaration of non-citizenship.</w:t>
      </w:r>
    </w:p>
    <w:sectPr>
      <w:type w:val="nextPage"/>
      <w:pgSz w:w="12240" w:h="15840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a.houston@itamaraty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0:00Z</dcterms:created>
  <dc:creator>tgo</dc:creator>
  <dc:description/>
  <cp:keywords/>
  <dc:language>en-US</dc:language>
  <cp:lastModifiedBy>jniemeyer</cp:lastModifiedBy>
  <cp:lastPrinted>2012-08-27T16:42:00Z</cp:lastPrinted>
  <dcterms:modified xsi:type="dcterms:W3CDTF">2012-08-27T21:43:00Z</dcterms:modified>
  <cp:revision>3</cp:revision>
  <dc:subject/>
  <dc:title>AUTORIZAÇÃO PARA CONCESSÃO DE PASSAPORTE PARA MENORES.doc</dc:title>
</cp:coreProperties>
</file>